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80"/>
          <w:sz w:val="28"/>
          <w:szCs w:val="28"/>
          <w:lang w:eastAsia="sr-Latn-CS"/>
        </w:rPr>
        <w:t xml:space="preserve">Nove DevInfo Srbija mape koje se nalaze u datoteci SrbijaMape.zip, treba raspakovati u direktorijum c:\DevInfo\DevInfo 4.0\Maps\ preko starih datoteka da bi se nova verzija DevInfo Srbija baze mogla koristiti za kreiranje map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  <w:lang w:eastAsia="sr-Latn-CS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eastAsia="sr-Latn-CS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  <w:lang w:eastAsia="sr-Latn-CS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eastAsia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07:00Z</dcterms:created>
  <dc:creator>SanjaM</dc:creator>
  <dc:description/>
  <cp:keywords/>
  <dc:language>en-US</dc:language>
  <cp:lastModifiedBy>SanjaM</cp:lastModifiedBy>
  <dcterms:modified xsi:type="dcterms:W3CDTF">2006-07-28T14:09:00Z</dcterms:modified>
  <cp:revision>1</cp:revision>
  <dc:subject/>
  <dc:title>Nove DevInfo Srbija mape koje se nalaze u datoteci SrbijaMape</dc:title>
</cp:coreProperties>
</file>