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New DevinfoSerbia maps, which are placed in Devinfo Serbia maps.zip, should be extracted in </w:t>
      </w:r>
      <w:r>
        <w:rPr>
          <w:rFonts w:cs="Arial" w:ascii="Arial" w:hAnsi="Arial"/>
          <w:b/>
          <w:bCs/>
          <w:color w:val="000000"/>
          <w:sz w:val="28"/>
          <w:szCs w:val="28"/>
          <w:lang w:eastAsia="sr-Latn-CS"/>
        </w:rPr>
        <w:t>c:\DevInfo\DevInfo 4.0\Maps\, in order to use new version of Devinfo Serbia database for creating ma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48:00Z</dcterms:created>
  <dc:creator>b22gj01</dc:creator>
  <dc:description/>
  <dc:language>en-US</dc:language>
  <cp:lastModifiedBy>b22gj01</cp:lastModifiedBy>
  <dcterms:modified xsi:type="dcterms:W3CDTF">2006-08-09T12:16:00Z</dcterms:modified>
  <cp:revision>5</cp:revision>
  <dc:subject/>
  <dc:title>New Devinfo Settlement maps, which are placed in SettlementMaps</dc:title>
</cp:coreProperties>
</file>